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íñüêà Ìàðèí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6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6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äàêîâñüêà Ìàðãàðèòà ªâãå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åáåíþê Áîãäàí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0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